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YHLÁSENIE  OK  ROŽŇAVA  K SPUSTENIU  I. FÁZY PROJEKTU  „TRANSPARENTNÉ MESTO“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Občiansky klub OK Rožňava víta spustenie I. fázy projektu Transparentné mesto v našej samospráve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Zverejnenie zoznamu uhradených i neuhradených faktúr, ako aj zmlúv, ktoré mesto uzavrelo a dotácií, ktoré poskytlo tento rok, považujeme za prvý významný krok k sprehľadneniu a zefektívneniu narábania s majetkom občanov Rožňavy.</w:t>
      </w:r>
    </w:p>
    <w:p>
      <w:pPr>
        <w:pStyle w:val="Normal"/>
        <w:spacing w:before="280" w:after="280"/>
        <w:rPr/>
      </w:pPr>
      <w:r>
        <w:rPr>
          <w:bCs/>
        </w:rPr>
        <w:t>Zároveň sme hlboko presvedčení, že práve teraz je najvhodnejší čas zverejniť kompletné znenia faktúr, zmlúv a dotácií a všetkých ich dodatkov a to spätne do roku 1993. Zoznámenie sa s týmito informáciami je podľa nás dôležité pre každého Rožňavčana už z princípu, pretože tu žije a tak priamo alebo nepriamo využíva výsledky rozhodnutí vedenia mestskej samosprávy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Myslíme si, že takéto zverejnenie môže významne posilniť verejnú kontrolu spravovania nášho mesta a najmä, vďaka tomuto ústretovému transparentnému kroku, sa posilní pozitívny vzťah Rožňavčanov k svojim voleným zástupcom a sprostredkovane aj k mestu samotnému.</w:t>
      </w:r>
    </w:p>
    <w:p>
      <w:pPr>
        <w:pStyle w:val="Normal"/>
        <w:spacing w:before="280" w:after="280"/>
        <w:rPr/>
      </w:pPr>
      <w:r>
        <w:rPr>
          <w:bCs/>
        </w:rPr>
        <w:t>Poslanci Mestského zastupiteľstva i vedenie rožňavskej samosprávy majú pri realizácii komplexného sprístupnenia informácií o hospodárení mesta plnú podporu Občianskeho klubu OK Rožňava a zaručene aj všetkých Rožňavčanov, ktorým toto mesto nie je ľahostajné a majú ho radi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Podpísaní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Péter Kmotrík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Matúš Bischof - hovorca OK Rožňava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Rado Kovács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Miroslav Droždiak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Miroslav Timá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8:00Z</dcterms:created>
  <dc:creator>RADO</dc:creator>
  <dc:description/>
  <cp:keywords/>
  <dc:language>en-US</dc:language>
  <cp:lastModifiedBy>PC</cp:lastModifiedBy>
  <dcterms:modified xsi:type="dcterms:W3CDTF">2010-08-30T19:18:00Z</dcterms:modified>
  <cp:revision>2</cp:revision>
  <dc:subject/>
  <dc:title>Občiansky klub OK Rožňava víta spustenie I</dc:title>
</cp:coreProperties>
</file>