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došlých faktúr za rok 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39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3000"/>
        <w:gridCol w:w="1311"/>
        <w:gridCol w:w="4367"/>
        <w:gridCol w:w="1974"/>
        <w:gridCol w:w="1538"/>
        <w:gridCol w:w="1638"/>
      </w:tblGrid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íslo faktúry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šlo dňa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dmet fakturácie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kturovaná sum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ň splatnosti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hradená dňa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P,Bratislava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5.01.2011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lyn od 1.1.2011-18.1.201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3.377,00 €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7.01.201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.01.2011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radca s.r.o., Žilina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5.01.2011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edplatné na celý rok 2011-fin.spravoda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24,30 €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1.01.201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7.01.2011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omunálna poisťovňa, a.s.Košice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.01.2011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enie majetku od 1.2.2011-1.5.201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479,02 €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1.02.201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7.01.2011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ovakia Energy, s.r.o.,Bratislava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plátkový kalendár z roku 2010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ka I.Q.201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10.137,90 €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.01.201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Čiast.úhr.</w:t>
            </w:r>
          </w:p>
          <w:p>
            <w:pPr>
              <w:pStyle w:val="Obsahtabuky"/>
              <w:rPr/>
            </w:pPr>
            <w:r>
              <w:rPr/>
              <w:t>13.1.11-2.000,-</w:t>
            </w:r>
          </w:p>
          <w:p>
            <w:pPr>
              <w:pStyle w:val="Obsahtabuky"/>
              <w:rPr/>
            </w:pPr>
            <w:r>
              <w:rPr/>
              <w:t>27.1.11-3.000,-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SE a.s., Košice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2.01.2011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yúčtovanie elektrika ZS 4BJ od 16.11.2010-31.12.201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51,00 €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6.01.201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7.01.2011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range Slovensko a.s.,Bratislava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3.01.2011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obil od 06.01.2011 do 05.02.201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87,95 €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2.01.201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7.01.2011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Ing.Ľ.Gallo,Štítnik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8.01.2011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ezpečno-technická sl. za 12/201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66,39 €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4.01.201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7.01.2011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EO, s.r.o.,Záhorce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8.01.2011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ktualizácia programu učtovníctvo, register, dane, mzdy 1/201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13,42 €</w:t>
            </w:r>
          </w:p>
          <w:p>
            <w:pPr>
              <w:pStyle w:val="Obsahtabuky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7.01.201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7.01.2011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Havesta, s.r.o.,Betliar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8.01.2011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vodňovací kanál Teplická ul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3.654,77 €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1.01.201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7.01.2011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aliva a stavebniny, a.s.,Košice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8.01.2011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Uhlie pre MŠ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510,83 €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2.02.201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7.01.2011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Regionálna rozvojová agentúra, Rožňava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8.01.2011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opagácia obcí a mikroregionov na výstave cestovného ruchu v Bratislav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66,39 €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9.01.201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7.01.2011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exia banka Slovensko a.s., Žilina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8.01.2011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vedenie účtu cenných papierov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39,50 €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4.01.201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7.01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20:00Z</dcterms:created>
  <dc:creator>Pavol Kupec</dc:creator>
  <dc:description/>
  <cp:keywords/>
  <dc:language>en-US</dc:language>
  <cp:lastModifiedBy>Lucy</cp:lastModifiedBy>
  <cp:lastPrinted>2011-01-27T08:37:00Z</cp:lastPrinted>
  <dcterms:modified xsi:type="dcterms:W3CDTF">2011-01-27T19:20:00Z</dcterms:modified>
  <cp:revision>2</cp:revision>
  <dc:subject/>
  <dc:title>Zoznam došlých faktúr za rok 2011</dc:title>
</cp:coreProperties>
</file>