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Verdana" w:hAnsi="Verdana" w:cs="Verdana"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35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80"/>
          <w:sz w:val="32"/>
          <w:szCs w:val="32"/>
        </w:rPr>
        <w:t>M E S T O   R O Ž Ň A V A</w:t>
      </w:r>
    </w:p>
    <w:p>
      <w:pPr>
        <w:pStyle w:val="Normal"/>
        <w:ind w:left="-540" w:firstLine="540"/>
        <w:rPr>
          <w:rFonts w:ascii="Verdana" w:hAnsi="Verdana" w:cs="Verdana"/>
          <w:color w:val="000080"/>
          <w:sz w:val="32"/>
          <w:szCs w:val="32"/>
          <w:lang w:eastAsia="cs-CZ"/>
        </w:rPr>
      </w:pPr>
      <w:r>
        <w:rPr>
          <w:rFonts w:cs="Verdana" w:ascii="Verdana" w:hAnsi="Verdana"/>
          <w:color w:val="000080"/>
          <w:sz w:val="32"/>
          <w:szCs w:val="32"/>
          <w:lang w:eastAsia="cs-CZ"/>
        </w:rPr>
      </w:r>
    </w:p>
    <w:tbl>
      <w:tblPr>
        <w:tblW w:w="857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7"/>
        <w:gridCol w:w="4222"/>
      </w:tblGrid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 riadne  zasadnutie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tského zastupiteľstva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 Rožňave dňa 29.10.2009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odu rokovania číslo: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ov správy: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8579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ominika Tutková, Pionierov č. 12 Rožňav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–</w:t>
            </w: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predaj nehnuteľnosti vo vlastníctve mest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ávrh na uzneseni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tské zastupiteľstv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Rožňave</w:t>
            </w:r>
          </w:p>
          <w:p>
            <w:pPr>
              <w:pStyle w:val="Heading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/  s c h v a ľ u j e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daj nehnuteľnosti v k. ú. Rožňava, novovytvorenú parcelu parc. č. KN 1930/73 zastavané plochy a nádvoria  o výmere 653 m2, zameranú geometrickým plánom č. 63/2009, za cenu podľa znaleckého posudku č.44/2009, vo výške 16 700 €, 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amym predajom pre Dominiku Tutkovú, bytom Pionierov č. 12, Rožňav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 k l a d á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zabezpečiť vypracovanie kúpnej zmluvy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: prednosta Ms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: do 30 dní po schválení </w:t>
            </w:r>
          </w:p>
          <w:p>
            <w:pPr>
              <w:pStyle w:val="Normal"/>
              <w:ind w:left="253" w:hanging="253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/  n e s c h v a ľ u j e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kladá:</w:t>
            </w:r>
          </w:p>
        </w:tc>
        <w:tc>
          <w:tcPr>
            <w:tcW w:w="42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Ján Štefa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nosta MsÚ</w:t>
            </w:r>
          </w:p>
        </w:tc>
        <w:tc>
          <w:tcPr>
            <w:tcW w:w="42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rokované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komisii výstavby, územného plánovania, životného prostred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mestských komunikácií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ňa 13.10.2009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 komisii finančnej, podnikateľskej činnosti, správy mestských podnikov  a regionálnej politik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ňa 12.10.2009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mestskej ra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10.20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435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ypracoval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ica Kiselyová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ál obsahuj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ôvodovú správu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fické prílohy</w:t>
            </w:r>
          </w:p>
        </w:tc>
        <w:tc>
          <w:tcPr>
            <w:tcW w:w="42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inika Tutková, Pionierov č. 12, Rožňava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edaj pozemku vo vlastníctve me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Žiadosťou zo dňa 9.9.2009 požiadala Dominika Tutková, bytom Pionierov č. 12 Rožňava, o schválenie predaja pozemku vo vlastníctve mesta.</w:t>
      </w:r>
    </w:p>
    <w:p>
      <w:pPr>
        <w:pStyle w:val="Normal"/>
        <w:jc w:val="both"/>
        <w:rPr/>
      </w:pPr>
      <w:r>
        <w:rPr/>
        <w:tab/>
        <w:t xml:space="preserve">Ide o časti parciel vo vlastníctve mesta, zapísané na LV č. 3001 : parc. č. KN 1930/1,   parc. č. KN 1930/39 a parc. č. KN 1930/42, ktoré sú zamerané geom. plánom č. 63/2009 ako novovytvorená parcela </w:t>
      </w:r>
      <w:r>
        <w:rPr>
          <w:b/>
        </w:rPr>
        <w:t>parc. č. KN 1930/73</w:t>
      </w:r>
      <w:r>
        <w:rPr/>
        <w:t xml:space="preserve"> zastavaná plocha a nádvorie o výmere </w:t>
      </w:r>
      <w:r>
        <w:rPr>
          <w:b/>
        </w:rPr>
        <w:t>653 m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 xml:space="preserve">Na túto parcelu je vypracovaný znalcom Ing. Bartlomejom Turocim, znalecký posudok č. 44/2009 v hodnote </w:t>
      </w:r>
      <w:r>
        <w:rPr>
          <w:b/>
        </w:rPr>
        <w:t>16 700 €.</w:t>
      </w:r>
    </w:p>
    <w:p>
      <w:pPr>
        <w:pStyle w:val="Normal"/>
        <w:jc w:val="both"/>
        <w:rPr/>
      </w:pPr>
      <w:r>
        <w:rPr/>
        <w:tab/>
        <w:t>Novovytvorená parcela, ktorá je predmetom predaja, tvorí časť miestnej komunikácie v areáli IBV Tehelňa v Rožňave, kde je plánované prepojenie s ulicou Gemerskou v Rožňave.</w:t>
      </w:r>
    </w:p>
    <w:p>
      <w:pPr>
        <w:pStyle w:val="Normal"/>
        <w:jc w:val="both"/>
        <w:rPr/>
      </w:pPr>
      <w:r>
        <w:rPr/>
        <w:tab/>
        <w:t xml:space="preserve">Okrem uvedeného, novovytvorenou parcelou prechádzajú verejné elektrické rozvody  NN a na navrhovanú miestnu komunikáciu v areáli IBV prebieha stavebné konanie, v súlade s územným rozhodnutím na predmetnú stavbu. </w:t>
      </w:r>
    </w:p>
    <w:p>
      <w:pPr>
        <w:pStyle w:val="Normal"/>
        <w:jc w:val="both"/>
        <w:rPr/>
      </w:pPr>
      <w:r>
        <w:rPr/>
        <w:tab/>
        <w:t xml:space="preserve">V prípade predaja žiadaného pozemku je potrebné riešiť podzemné elektrické rozvody NN. </w:t>
      </w:r>
    </w:p>
    <w:p>
      <w:pPr>
        <w:pStyle w:val="Normal"/>
        <w:jc w:val="both"/>
        <w:rPr/>
      </w:pPr>
      <w:r>
        <w:rPr/>
        <w:tab/>
        <w:t>Zameraný pozemok je v blízkosti rodinného domu žiadateľky a bezprostredne susedí s parcelou parc. č. KN 1930/66,  ktorá je vlastníctvom žiadateľ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edaj nehnuteľnosti vo vlastníctve mesta priamym predajom je možný schválením 3/5 väčšinou prítomných poslancov mestského zastupiteľstva, v súlade  s novelizovaným zákonom o majetku obcí č. 138/1991 Zb. v znení zmien a doplnk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Komisia finančná</w:t>
      </w:r>
      <w:r>
        <w:rPr/>
        <w:t xml:space="preserve"> na svojom zasadnutí dňa 12.10.2009 neodporučila predaj z dôvodu, že cez pozemky vedú inžinierske sie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Komisia výstavby pri MZ</w:t>
      </w:r>
      <w:r>
        <w:rPr/>
        <w:t xml:space="preserve"> na svojom zasadnutí dňa 13.10.2009 neodporúča MZ schváliť predaj predmetného pozemku. </w:t>
      </w:r>
    </w:p>
    <w:p>
      <w:pPr>
        <w:pStyle w:val="Normal"/>
        <w:jc w:val="both"/>
        <w:rPr/>
      </w:pPr>
      <w:r>
        <w:rPr/>
        <w:t>Odôvodneni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metný zámer je v rozpore so schválenou územnoplánovacou dokumentáciou (je v rozpore s verejnými záujmami), ktorá bola schválená uznesením MZ č. 28/2009 zo dňa 26.02.2009. Predajom by boli porušené zásady a regulatívy umiestnenia verejného dopravného a technického vybavenia a vymedzené ochranné pásm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výstavbu rodinných domov vrátane technického vybavenia ( vrátane komunikácie, ktorej súčasťou je aj žiadaný pozemok ) je vydané právoplatné územné rozhodnut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emok je súčasťou novovybudovanej miestnej komunikácie ako verejnoprospešnej  stavby, ktorá sa bude v blízkej budúcnosti budovať ako prístupová ku novostavbám rodinných domo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 výstavbou technického vybavenia v uvedenej lokalite sa už začal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dotknutom pozemku sú vedené podzemné inžinierske siete.</w:t>
      </w:r>
    </w:p>
    <w:p>
      <w:pPr>
        <w:pStyle w:val="Normal"/>
        <w:jc w:val="both"/>
        <w:rPr/>
      </w:pPr>
      <w:r>
        <w:rPr/>
        <w:tab/>
        <w:t>Nedoporučenie odpredaja toho istého pozemku bolo prejednané na jednom z predchádzajúcich zasadnutí komisie pre žiadateľa Ing. Lapdavského s takýmto istým uznesením komisie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Mestská rada na svojom zasadnutí dňa 21.10.2009 neodporučila predaj pozemku mes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4370" cy="788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3665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2:56:00Z</dcterms:created>
  <dc:creator>Alica Kiselyová</dc:creator>
  <dc:description/>
  <dc:language>en-US</dc:language>
  <cp:lastModifiedBy>BeHe</cp:lastModifiedBy>
  <cp:lastPrinted>2009-10-22T12:32:00Z</cp:lastPrinted>
  <dcterms:modified xsi:type="dcterms:W3CDTF">2011-02-15T22:56:00Z</dcterms:modified>
  <cp:revision>2</cp:revision>
  <dc:subject/>
  <dc:title>M E S T O   R O Ž Ň A V A</dc:title>
</cp:coreProperties>
</file>