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0520" cy="991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991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2425" cy="991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991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78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2425" cy="991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991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6" w:right="638" w:gutter="0" w:header="0" w:top="4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4:00Z</dcterms:created>
  <dc:creator>Ing. Eva Petruchová</dc:creator>
  <dc:description/>
  <dc:language>en-US</dc:language>
  <cp:lastModifiedBy>Ing. Eva Petruchová</cp:lastModifiedBy>
  <dcterms:modified xsi:type="dcterms:W3CDTF">2011-03-11T12:35:00Z</dcterms:modified>
  <cp:revision>1</cp:revision>
  <dc:subject/>
  <dc:title/>
</cp:coreProperties>
</file>